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理鹿野鄉鄉庫申請書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受文者：臺東縣鹿野鄉公所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  旨：為參與臺東縣鹿野鄉公所遴選鹿野鄉鄉庫代理銀行案，檢送本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>申請書及有關附件，請查照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說明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 xml:space="preserve">一、依據臺東縣鹿野鄉公所中國民國   年 月  日字第  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號公告及「臺東縣鹿野鄉公所遴選鹿野鄉鄉庫代理銀行案遴選須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知」（以下簡稱「遴選須知」）辦理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二、本申請人已詳讀遴選須知內容，茲承諾同意遵守遴選須知內所規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定之全部事項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三、本申請人同意對遴選須知之任何疑義以貴所之解釋為準，如因誤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解遴選須知或其他原因造成任何損失，概由申請人自行負責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四、本申請人無條件同意按臺東縣鹿野鄉公所所訂之遴選作業程序評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審本申請人之資格是否合格。為評審本申請人之資格，臺東縣鹿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 xml:space="preserve">野鄉公所有權以任何方式查證本申請人之財務能力與所提之一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切資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五、隨申請書檢送下列有關文件（均予密封）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代理</w:t>
      </w:r>
      <w:r>
        <w:rPr>
          <w:rFonts w:eastAsia="標楷體"/>
          <w:sz w:val="27"/>
          <w:szCs w:val="27"/>
        </w:rPr>
        <w:t>鹿野鄉鄉庫計畫書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代理</w:t>
      </w:r>
      <w:r>
        <w:rPr>
          <w:rFonts w:eastAsia="標楷體"/>
          <w:sz w:val="27"/>
          <w:szCs w:val="27"/>
        </w:rPr>
        <w:t>鹿野鄉鄉庫計畫書附件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標楷體"/>
          <w:sz w:val="27"/>
          <w:szCs w:val="27"/>
        </w:rPr>
        <w:t>份。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申請人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公司名稱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統一編號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公司地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負責人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代理人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聯絡人姓名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聯絡人電話號碼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傳真號碼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中華民國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50"/>
        </w:tabs>
        <w:ind w:left="1350" w:hanging="810"/>
      </w:pPr>
      <w:rPr>
        <w:sz w:val="27"/>
        <w:rFonts w:ascii="標楷體" w:hAnsi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9:00Z</dcterms:created>
  <dc:creator>DBA</dc:creator>
  <dc:description/>
  <cp:keywords/>
  <dc:language>en-US</dc:language>
  <cp:lastModifiedBy>DBA</cp:lastModifiedBy>
  <dcterms:modified xsi:type="dcterms:W3CDTF">2021-02-23T01:24:00Z</dcterms:modified>
  <cp:revision>16</cp:revision>
  <dc:subject/>
  <dc:title>代理臺東縣鹿野鄉公所鄉庫申請書</dc:title>
</cp:coreProperties>
</file>