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鹿野鄉公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度遴選公庫代理銀行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 價 單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人對本案遴選須知均已完全明聊瞭接受，並願意以下列報價代理臺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東縣鹿野鄉鄉庫：（本報價單經評審後，報價列入契約考量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鄉庫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專戶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定期存款計息方式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存入定期存款佔總存款數之限制：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每筆非公務機關匯款匯費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每筆匯款至其他公務機關匯費：</w:t>
      </w:r>
    </w:p>
    <w:p>
      <w:pPr>
        <w:pStyle w:val="Normal"/>
        <w:spacing w:before="180" w:after="0"/>
        <w:ind w:left="4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每筆非公務機關匯費</w:t>
      </w:r>
    </w:p>
    <w:tbl>
      <w:tblPr>
        <w:tblW w:w="30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720"/>
        <w:gridCol w:w="720"/>
      </w:tblGrid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台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開報價應以零、壹、貳、參、肆、伍、陸、柒、捌、玖，中文大寫數目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字填寫於各欄位，並不得使用鉛筆或其他易塗改之書寫工具書寫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申請人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名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統一編號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公司地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負責人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  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DBA</dc:creator>
  <dc:description/>
  <cp:keywords/>
  <dc:language>en-US</dc:language>
  <cp:lastModifiedBy>DBA</cp:lastModifiedBy>
  <cp:lastPrinted>2016-03-08T14:31:00Z</cp:lastPrinted>
  <dcterms:modified xsi:type="dcterms:W3CDTF">2021-02-23T02:23:00Z</dcterms:modified>
  <cp:revision>15</cp:revision>
  <dc:subject/>
  <dc:title>臺東縣鹿野鄉公所105年度遴選公庫代理銀行案</dc:title>
</cp:coreProperties>
</file>