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縣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鹿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64"/>
        <w:gridCol w:w="1330"/>
        <w:gridCol w:w="1456"/>
        <w:gridCol w:w="742"/>
        <w:gridCol w:w="4253"/>
        <w:gridCol w:w="724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報表資料時間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730-04-07-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東縣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  <w:lang w:eastAsia="zh-HK"/>
              </w:rPr>
              <w:t>鹿野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鄉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列冊需關懷獨居老人人數及服務概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季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編製說明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為符合列冊條件，修正「統計範圍及對象」文字內容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2:00Z</dcterms:created>
  <dc:creator>sysadm</dc:creator>
  <dc:description/>
  <dc:language>en-US</dc:language>
  <cp:lastModifiedBy>user</cp:lastModifiedBy>
  <cp:lastPrinted>2022-01-25T10:35:00Z</cp:lastPrinted>
  <dcterms:modified xsi:type="dcterms:W3CDTF">2022-02-10T08:43:00Z</dcterms:modified>
  <cp:revision>3</cp:revision>
  <dc:subject/>
  <dc:title>農糧類公務統計報表程式增刪修訂明細表</dc:title>
</cp:coreProperties>
</file>