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臺東縣天然災害疏散撤離居民標準</w:t>
      </w:r>
      <w:r>
        <w:rPr/>
        <w:t>作業流程圖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1980"/>
        <w:gridCol w:w="234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疏散撤離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辦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協辦單位</w:t>
            </w:r>
          </w:p>
        </w:tc>
      </w:tr>
      <w:tr>
        <w:trPr>
          <w:trHeight w:val="214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23850</wp:posOffset>
                      </wp:positionV>
                      <wp:extent cx="1255395" cy="59429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5942880"/>
                                <a:chOff x="0" y="0"/>
                                <a:chExt cx="1255320" cy="59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疏散撤離整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580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接收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疏散撤離通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11960"/>
                                  <a:ext cx="1255320" cy="66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疏散、撤（勸）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656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災民收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1520"/>
                                  <a:ext cx="125532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醫療衛生及道路搶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6360"/>
                                  <a:ext cx="125532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.交通治安及災區環境衛生維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95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19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29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406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52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5.5pt;width:98.85pt;height:467.95pt" coordorigin="512,510" coordsize="1977,9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2;top:510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疏散撤離整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2015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收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疏散撤離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3521;width:1976;height:10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疏散、撤（勸）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5213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災民收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6906;width:1976;height:1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醫療衛生及道路搶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8788;width:1976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交通治安及災區環境衛生維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3;top:20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35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52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69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87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人員編組、機械及車輛調配、通訊設備、疏散撤離路線規劃、收容所、醫療衛生、安全警戒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（含各村里鄰長、村里幹事協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消防局、警察局、工務處、農業發展處、民政處、衛生局（所）。</w:t>
            </w:r>
          </w:p>
        </w:tc>
      </w:tr>
      <w:tr>
        <w:trPr>
          <w:trHeight w:val="17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疏散撤離訊息接收及通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鄉鎮市災害應變中心、本縣災害應變中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農業發展處、工務處、民政處、警察局、衛生局、原住民行政處、消防局</w:t>
            </w:r>
          </w:p>
        </w:tc>
      </w:tr>
      <w:tr>
        <w:trPr>
          <w:trHeight w:val="161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動用編組人員、車輛執行疏散撤離路線、請求上級支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（含各村里鄰長、村里幹事協助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農業發展處、工務處、民政處、消防局、警察局、國軍協助</w:t>
            </w:r>
          </w:p>
        </w:tc>
      </w:tr>
      <w:tr>
        <w:trPr>
          <w:trHeight w:val="12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開設收容所（提供收容人數及必要物資）、醫療衛生及安全警戒進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鄉鎮市災害應變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處、消防局、警察局、衛生局</w:t>
            </w:r>
          </w:p>
        </w:tc>
      </w:tr>
      <w:tr>
        <w:trPr>
          <w:trHeight w:val="19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護送撤離傷患者至醫療院所救治、罹難者之處置、坍方之道路及橋樑搶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鄉鎮市災害應變中心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衛生局（所）、工務處、民政處、消防局、警察局</w:t>
            </w:r>
          </w:p>
        </w:tc>
      </w:tr>
      <w:tr>
        <w:trPr>
          <w:trHeight w:val="26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管制出入道路之安全及秩序、維護撤離村落之治安；災後立即實施環境清理及衛生消毒，以防疫情傳染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.</w:t>
            </w:r>
            <w:r>
              <w:rPr>
                <w:rFonts w:eastAsia="標楷體"/>
                <w:b/>
                <w:sz w:val="28"/>
              </w:rPr>
              <w:t>警察局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、衛生局（所）、環保局、民政處（兵力調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USER</dc:creator>
  <dc:description/>
  <cp:keywords/>
  <dc:language>en-US</dc:language>
  <cp:lastModifiedBy>DBA</cp:lastModifiedBy>
  <cp:lastPrinted>2010-03-19T16:08:00Z</cp:lastPrinted>
  <dcterms:modified xsi:type="dcterms:W3CDTF">2017-05-03T06:34:00Z</dcterms:modified>
  <cp:revision>2</cp:revision>
  <dc:subject/>
  <dc:title>天然災害疏散撤離作業流程圖表</dc:title>
</cp:coreProperties>
</file>