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color w:val="000000"/>
          <w:sz w:val="36"/>
          <w:szCs w:val="28"/>
        </w:rPr>
        <w:t>臺東縣天然災害疏散撤離居民標準</w:t>
      </w:r>
      <w:r>
        <w:rPr/>
        <w:t>作業流程圖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40"/>
        <w:gridCol w:w="2700"/>
        <w:gridCol w:w="1980"/>
        <w:gridCol w:w="2340"/>
      </w:tblGrid>
      <w:tr>
        <w:trPr>
          <w:trHeight w:val="54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疏散撤離流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工作項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主辦單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協辦單位</w:t>
            </w:r>
          </w:p>
        </w:tc>
      </w:tr>
      <w:tr>
        <w:trPr>
          <w:trHeight w:val="2146" w:hRule="atLeast"/>
          <w:cantSplit w:val="true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5120</wp:posOffset>
                      </wp:positionH>
                      <wp:positionV relativeFrom="paragraph">
                        <wp:posOffset>323850</wp:posOffset>
                      </wp:positionV>
                      <wp:extent cx="1255395" cy="594296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5320" cy="5942880"/>
                                <a:chOff x="0" y="0"/>
                                <a:chExt cx="1255320" cy="5942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532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1.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疏散撤離整備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955800"/>
                                  <a:ext cx="125532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6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2.接收</w:t>
                                    </w: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標楷體" w:hAnsi="標楷體" w:eastAsia="標楷體" w:cs="標楷體"/>
                                        <w:color w:val="000000"/>
                                        <w:lang w:val="en-US" w:eastAsia="zh-TW" w:bidi="ar-SA"/>
                                      </w:rPr>
                                      <w:t>疏散撤離通報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911960"/>
                                  <a:ext cx="1255320" cy="66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3.疏散、撤（勸）離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2986560"/>
                                  <a:ext cx="1255320" cy="567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4.災民收容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4061520"/>
                                  <a:ext cx="1255320" cy="6559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40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5.醫療衛生及道路搶通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5256360"/>
                                  <a:ext cx="1255320" cy="6865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280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4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6.交通治安及災區環境衛生維護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629280" y="9554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1911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298692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40618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629280" y="52563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5.6pt;margin-top:25.5pt;width:98.85pt;height:467.95pt" coordorigin="512,510" coordsize="1977,935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12;top:510;width:1976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疏散撤離整備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2015;width:1976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2.接收</w:t>
                              </w: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疏散撤離通報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3521;width:1976;height:104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3.疏散、撤（勸）離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5213;width:1976;height:89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4.災民收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6906;width:1976;height:103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5.醫療衛生及道路搶通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512;top:8788;width:1976;height:108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6.交通治安及災區環境衛生維護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503;top:2015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3520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5214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690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503;top:8788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.</w:t>
            </w:r>
            <w:r>
              <w:rPr>
                <w:rFonts w:ascii="標楷體" w:hAnsi="標楷體" w:cs="標楷體" w:eastAsia="標楷體"/>
                <w:b/>
                <w:sz w:val="28"/>
              </w:rPr>
              <w:t>人員編組、機械及車輛調配、通訊設備、疏散撤離路線規劃、收容所、醫療衛生、安全警戒等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鄉鎮市災害應變中心（含各村里鄰長、村里幹事協助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消防局、警察局、工務處、農業發展處、民政處、衛生局（所）。</w:t>
            </w:r>
          </w:p>
        </w:tc>
      </w:tr>
      <w:tr>
        <w:trPr>
          <w:trHeight w:val="1776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.</w:t>
            </w:r>
            <w:r>
              <w:rPr>
                <w:rFonts w:ascii="標楷體" w:hAnsi="標楷體" w:cs="標楷體" w:eastAsia="標楷體"/>
                <w:b/>
                <w:sz w:val="28"/>
              </w:rPr>
              <w:t>疏散撤離訊息接收及通報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鄉鎮市災害應變中心、本縣災害應變中心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農業發展處、工務處、民政處、警察局、衛生局、原住民行政處、消防局</w:t>
            </w:r>
          </w:p>
        </w:tc>
      </w:tr>
      <w:tr>
        <w:trPr>
          <w:trHeight w:val="1614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.</w:t>
            </w:r>
            <w:r>
              <w:rPr>
                <w:rFonts w:ascii="標楷體" w:hAnsi="標楷體" w:cs="標楷體" w:eastAsia="標楷體"/>
                <w:b/>
                <w:sz w:val="28"/>
              </w:rPr>
              <w:t>動用編組人員、車輛執行疏散撤離路線、請求上級支援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鄉鎮市災害應變中心（含各村里鄰長、村里幹事協助）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農業發展處、工務處、民政處、消防局、警察局、國軍協助</w:t>
            </w:r>
          </w:p>
        </w:tc>
      </w:tr>
      <w:tr>
        <w:trPr>
          <w:trHeight w:val="1275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b/>
                <w:sz w:val="28"/>
              </w:rPr>
              <w:t>4.</w:t>
            </w:r>
            <w:r>
              <w:rPr>
                <w:rFonts w:ascii="標楷體" w:hAnsi="標楷體" w:cs="標楷體" w:eastAsia="標楷體"/>
                <w:b/>
                <w:sz w:val="28"/>
              </w:rPr>
              <w:t>開設收容所（提供收容人數及必要物資）、醫療衛生及安全警戒進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4.</w:t>
            </w:r>
            <w:r>
              <w:rPr>
                <w:rFonts w:eastAsia="標楷體"/>
                <w:b/>
                <w:sz w:val="28"/>
              </w:rPr>
              <w:t>鄉鎮市災害應變中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社會處、消防局、警察局、衛生局</w:t>
            </w:r>
          </w:p>
        </w:tc>
      </w:tr>
      <w:tr>
        <w:trPr>
          <w:trHeight w:val="195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.</w:t>
            </w:r>
            <w:r>
              <w:rPr>
                <w:rFonts w:ascii="標楷體" w:hAnsi="標楷體" w:cs="標楷體" w:eastAsia="標楷體"/>
                <w:b/>
                <w:sz w:val="28"/>
              </w:rPr>
              <w:t>護送撤離傷患者至醫療院所救治、罹難者之處置、坍方之道路及橋樑搶通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5.</w:t>
            </w:r>
            <w:r>
              <w:rPr>
                <w:rFonts w:eastAsia="標楷體"/>
                <w:b/>
                <w:sz w:val="28"/>
              </w:rPr>
              <w:t>鄉鎮市災害應變中心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衛生局（所）、工務處、民政處、消防局、警察局</w:t>
            </w:r>
          </w:p>
        </w:tc>
      </w:tr>
      <w:tr>
        <w:trPr>
          <w:trHeight w:val="2610" w:hRule="atLeast"/>
          <w:cantSplit w:val="true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.</w:t>
            </w:r>
            <w:r>
              <w:rPr>
                <w:rFonts w:ascii="標楷體" w:hAnsi="標楷體" w:cs="標楷體" w:eastAsia="標楷體"/>
                <w:b/>
                <w:sz w:val="28"/>
              </w:rPr>
              <w:t>管制出入道路之安全及秩序、維護撤離村落之治安；災後立即實施環境清理及衛生消毒，以防疫情傳染發生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  <w:t>6.</w:t>
            </w:r>
            <w:r>
              <w:rPr>
                <w:rFonts w:eastAsia="標楷體"/>
                <w:b/>
                <w:sz w:val="28"/>
              </w:rPr>
              <w:t>警察局</w:t>
            </w:r>
          </w:p>
          <w:p>
            <w:pPr>
              <w:pStyle w:val="Normal"/>
              <w:spacing w:lineRule="exact" w:line="400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b/>
                <w:sz w:val="28"/>
              </w:rPr>
              <w:t>鄉鎮市災害應變中心、衛生局（所）、環保局、民政處（兵力調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5:49:00Z</dcterms:created>
  <dc:creator>USER</dc:creator>
  <dc:description/>
  <cp:keywords/>
  <dc:language>en-US</dc:language>
  <cp:lastModifiedBy>DBA</cp:lastModifiedBy>
  <cp:lastPrinted>2010-03-19T16:08:00Z</cp:lastPrinted>
  <dcterms:modified xsi:type="dcterms:W3CDTF">2017-04-27T05:49:00Z</dcterms:modified>
  <cp:revision>2</cp:revision>
  <dc:subject/>
  <dc:title>天然災害疏散撤離作業流程圖表</dc:title>
</cp:coreProperties>
</file>