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東縣鹿野鄉村里災情查報作業要點及災情查報流程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</w:t>
      </w:r>
      <w:r>
        <w:rPr>
          <w:rFonts w:ascii="標楷體" w:hAnsi="標楷體" w:cs="標楷體" w:eastAsia="標楷體"/>
          <w:sz w:val="44"/>
          <w:szCs w:val="44"/>
        </w:rPr>
        <w:t>鹿野鄉公所  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台東縣鹿野鄉村里災情查報作業要點及災情查報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更新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災害防救法第十四條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台東縣地區災害防救計畫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台東縣鹿野鄉地區災害防救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任務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災情：宣導並提醒民眾注意做好防災準備工作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災中：災情發生時即進行查報及通報工作，以利本鄉防災作業中心迅速派員進行搶救、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搶修工作，使災害損失降至最低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災後：協助災情調查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災情查報通報作業流程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災情來臨前，利用各村播音系統及通知各鄰鄰長提醒民眾提高警覺，並通知村長及村幹事注意災情查報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（一）村民或鄰長發現轄區發生災情後，以最快方式通報各該村長及村幹事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遇有災情主動至轄區災情查報，並將查獲災情迅速通報（本鄉防災指揮中心）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村長及村幹事接獲災情資料後，立即以電話通報本所民政課人員（本鄉防災指揮中心，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話號碼：</w:t>
      </w:r>
      <w:r>
        <w:rPr>
          <w:rFonts w:eastAsia="標楷體" w:cs="標楷體" w:ascii="標楷體" w:hAnsi="標楷體"/>
        </w:rPr>
        <w:t>089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5213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55213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民政課接獲災情後（本鄉防災指揮中心），立刻填寫「災情查報單」，以傳真機迅速傳送至縣災害防救中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附則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災害發生或有發生之虞時，村里查報人員，主動與本鄉鹿野分駐所 、瑞源派出所、瑞豐派出所及鹿野消防隊相互保持聯繫，以利迅速通報災情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作業要點經本鄉防災會報決議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firstLine="480"/>
        <w:rPr/>
      </w:pPr>
      <w:r>
        <w:rPr/>
      </w:r>
    </w:p>
    <w:p>
      <w:pPr>
        <w:pStyle w:val="Normal"/>
        <w:ind w:left="240" w:firstLine="480"/>
        <w:rPr/>
      </w:pPr>
      <w:r>
        <w:rPr/>
      </w:r>
    </w:p>
    <w:p>
      <w:pPr>
        <w:pStyle w:val="Normal"/>
        <w:ind w:left="240" w:firstLine="480"/>
        <w:rPr/>
      </w:pPr>
      <w:r>
        <w:rPr/>
      </w:r>
    </w:p>
    <w:p>
      <w:pPr>
        <w:pStyle w:val="Normal"/>
        <w:ind w:left="240" w:firstLine="480"/>
        <w:rPr/>
      </w:pPr>
      <w:r>
        <w:rPr/>
      </w:r>
    </w:p>
    <w:p>
      <w:pPr>
        <w:pStyle w:val="Normal"/>
        <w:ind w:left="240" w:firstLine="480"/>
        <w:rPr/>
      </w:pPr>
      <w:r>
        <w:rPr/>
      </w:r>
    </w:p>
    <w:p>
      <w:pPr>
        <w:pStyle w:val="Normal"/>
        <w:ind w:left="240" w:firstLine="480"/>
        <w:rPr/>
      </w:pPr>
      <w:r>
        <w:rPr/>
      </w:r>
    </w:p>
    <w:p>
      <w:pPr>
        <w:pStyle w:val="Normal"/>
        <w:ind w:left="240" w:firstLine="48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</w:lvl>
  </w:abstractNum>
  <w:abstractNum w:abstractNumId="3">
    <w:lvl w:ilvl="0">
      <w:start w:val="3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ne-NP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6:00Z</dcterms:created>
  <dc:creator>DBA</dc:creator>
  <dc:description/>
  <cp:keywords/>
  <dc:language>en-US</dc:language>
  <cp:lastModifiedBy>DBA</cp:lastModifiedBy>
  <cp:lastPrinted>2017-04-06T14:29:00Z</cp:lastPrinted>
  <dcterms:modified xsi:type="dcterms:W3CDTF">2019-04-19T01:59:00Z</dcterms:modified>
  <cp:revision>6</cp:revision>
  <dc:subject/>
  <dc:title>台東縣鹿野鄉公所村長及村幹事災情查報人員名冊</dc:title>
</cp:coreProperties>
</file>