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jc w:val="center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ascii="標楷體" w:hAnsi="標楷體" w:cs="Mangal" w:eastAsia="標楷體"/>
          <w:sz w:val="40"/>
          <w:szCs w:val="40"/>
          <w:lang w:bidi="ne-NP"/>
        </w:rPr>
        <w:t>臺東縣鹿野鄉公所災害防救辦公室設置要點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>
          <w:rFonts w:ascii="標楷體" w:hAnsi="標楷體" w:eastAsia="標楷體" w:cs="Mangal"/>
          <w:sz w:val="40"/>
          <w:szCs w:val="40"/>
          <w:lang w:bidi="ne-NP"/>
        </w:rPr>
      </w:pPr>
      <w:r>
        <w:rPr>
          <w:rFonts w:eastAsia="標楷體" w:cs="Mangal" w:ascii="標楷體" w:hAnsi="標楷體"/>
          <w:sz w:val="40"/>
          <w:szCs w:val="40"/>
          <w:lang w:bidi="ne-NP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lang w:bidi="ne-NP"/>
        </w:rPr>
        <w:t xml:space="preserve">                               </w:t>
      </w:r>
      <w:r>
        <w:rPr>
          <w:rFonts w:ascii="標楷體" w:hAnsi="標楷體" w:cs="Mangal" w:eastAsia="標楷體"/>
          <w:sz w:val="44"/>
          <w:szCs w:val="44"/>
          <w:lang w:bidi="ne-NP"/>
        </w:rPr>
        <w:t>鹿野鄉公所  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bidi="ne-NP"/>
        </w:rPr>
      </w:pPr>
      <w:r>
        <w:rPr>
          <w:rFonts w:eastAsia="標楷體" w:cs="標楷體" w:ascii="標楷體" w:hAnsi="標楷體"/>
          <w:b/>
          <w:sz w:val="32"/>
          <w:szCs w:val="32"/>
          <w:lang w:bidi="ne-NP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鹿野鄉公所災害防救辦公室設置要點</w:t>
      </w:r>
    </w:p>
    <w:p>
      <w:pPr>
        <w:pStyle w:val="Normal"/>
        <w:numPr>
          <w:ilvl w:val="0"/>
          <w:numId w:val="4"/>
        </w:numPr>
        <w:spacing w:lineRule="exact" w:line="440"/>
        <w:ind w:left="64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鹿野鄉公所（以下簡稱本鄉）為辦理災害防救法第十一條第二項所定災害</w:t>
      </w:r>
    </w:p>
    <w:p>
      <w:pPr>
        <w:pStyle w:val="Normal"/>
        <w:spacing w:lineRule="exact" w:line="440"/>
        <w:ind w:left="-7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防救業務，特設鹿野鄉公所災害防救辦公室（簡稱本辦公室），並訂定本要點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辦公室之任務如下：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本鄉災害防救會報事務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本鄉災害防救會報結合民防及全民防衛動員準備體系，實施相關災害整備及應變事項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鄉地區災害防救計畫之擬訂與修訂等相關事宜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本鄉各課室災害整備、應變、復原作業之標準作業流程之規劃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鄉災害防救相關法規之研擬與修正建議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鄉災害防救業務之協調及整合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害辨識、危險度評估及災害境況模擬之推動。</w:t>
      </w:r>
    </w:p>
    <w:p>
      <w:pPr>
        <w:pStyle w:val="Normal"/>
        <w:numPr>
          <w:ilvl w:val="0"/>
          <w:numId w:val="8"/>
        </w:numPr>
        <w:spacing w:lineRule="exact" w:line="440"/>
        <w:ind w:left="87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臺東縣災害防救辦公室辦理災害預警、監測、通報及決策系統之推動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安全與重大災害防治應變訓練之規劃及防災教育宣導。</w:t>
      </w:r>
    </w:p>
    <w:p>
      <w:pPr>
        <w:pStyle w:val="Normal"/>
        <w:numPr>
          <w:ilvl w:val="0"/>
          <w:numId w:val="8"/>
        </w:numPr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設本鄉災害應變中心作業，及緊急應變體系建立與檢討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本鄉防救災資源物資整備與管理之規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本鄉災後調查與復原策略之規劃及督導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臺東縣政府災害防救辦公室年度災害防救業務訪評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臺東縣政府災害防救辦公室交辦事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964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本鄉減災、整備、應變、災後復原重建等災害防救事項之協調、整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、規劃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置主任一人，由秘書兼任，承鄉長之命，綜理本辦公室事務，並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揮、監督所屬人員；執行秘書一人，由民政課課長兼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執行本辦公室事務，必要時得由主任指派適當人員協助處理本辦公室事務。本辦公室設減災規劃組、整備應變組、復原重建組、資通管考組；請相關課室指派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負責聯絡各項災害防救應變處置。組織架構圖如附件一、業務分工如附件二、各組人員名單請各課室主管指派如附件三。</w:t>
      </w:r>
    </w:p>
    <w:p>
      <w:pPr>
        <w:pStyle w:val="Normal"/>
        <w:spacing w:lineRule="exact" w:line="440"/>
        <w:ind w:left="619" w:hanging="6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辦公室主任每季一次集相關機關專責人員召開工作會議，協助重要防救災政策，工作會議由主任擔任主席，主任未能出席時，由執行秘書擔任主席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公室所需經費，由本鄉相關防災經費項下支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公室一般行政事務由本鄉民政課派員兼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辦公室兼任人員均為無給職，負責規劃、協調災害防救相關業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奉市長核准後發佈實施，如有未盡事宜，得隨時修正補充之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鹿野鄉災害防救辦公室組織架構圖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245110</wp:posOffset>
                </wp:positionV>
                <wp:extent cx="173672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祕書兼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54.55pt;mso-wrap-distance-left:9.05pt;mso-wrap-distance-right:9.05pt;mso-wrap-distance-top:0pt;mso-wrap-distance-bottom:0pt;margin-top:19.3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祕書兼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298450</wp:posOffset>
                </wp:positionV>
                <wp:extent cx="0" cy="4044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3.5pt" to="251.8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870</wp:posOffset>
                </wp:positionH>
                <wp:positionV relativeFrom="paragraph">
                  <wp:posOffset>63500</wp:posOffset>
                </wp:positionV>
                <wp:extent cx="235204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（民政課長兼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1.5pt;mso-wrap-distance-left:9.05pt;mso-wrap-distance-right:9.05pt;mso-wrap-distance-top:0pt;mso-wrap-distance-bottom:0pt;margin-top: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執行秘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8"/>
                          <w:szCs w:val="28"/>
                        </w:rPr>
                        <w:t>（民政課長兼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205105</wp:posOffset>
                </wp:positionV>
                <wp:extent cx="0" cy="3740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6.15pt" to="251.8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261620</wp:posOffset>
                </wp:positionV>
                <wp:extent cx="4959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.6pt" to="456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261620</wp:posOffset>
                </wp:positionV>
                <wp:extent cx="0" cy="6584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.6pt" to="66.4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61620</wp:posOffset>
                </wp:positionV>
                <wp:extent cx="0" cy="665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6pt" to="324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110</wp:posOffset>
                </wp:positionH>
                <wp:positionV relativeFrom="paragraph">
                  <wp:posOffset>261620</wp:posOffset>
                </wp:positionV>
                <wp:extent cx="0" cy="658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6pt" to="199.3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265</wp:posOffset>
                </wp:positionH>
                <wp:positionV relativeFrom="paragraph">
                  <wp:posOffset>254635</wp:posOffset>
                </wp:positionV>
                <wp:extent cx="0" cy="665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20.05pt" to="456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0195</wp:posOffset>
                </wp:positionV>
                <wp:extent cx="1494790" cy="4747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減災規劃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民政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擔任組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建設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原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農觀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清潔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3.8pt;mso-wrap-distance-left:9.05pt;mso-wrap-distance-right:9.05pt;mso-wrap-distance-top:0pt;mso-wrap-distance-bottom:0pt;margin-top:2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減災規劃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民政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擔任組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建設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原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農觀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清潔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290195</wp:posOffset>
                </wp:positionV>
                <wp:extent cx="1555115" cy="4747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復原重建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成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建設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其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擔任組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民政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原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農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清潔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373.8pt;mso-wrap-distance-left:9.05pt;mso-wrap-distance-right:9.05pt;mso-wrap-distance-top:0pt;mso-wrap-distance-bottom:0pt;margin-top:22.8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復原重建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成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建設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其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人擔任組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民政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原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農觀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清潔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290195</wp:posOffset>
                </wp:positionV>
                <wp:extent cx="1447165" cy="4742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74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整備應變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成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民政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其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擔任組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建設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原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農觀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清潔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73.4pt;mso-wrap-distance-left:9.05pt;mso-wrap-distance-right:9.05pt;mso-wrap-distance-top:0pt;mso-wrap-distance-bottom:0pt;margin-top:22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整備應變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成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民政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其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人擔任組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建設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原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農觀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清潔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280670</wp:posOffset>
                </wp:positionV>
                <wp:extent cx="1555115" cy="4747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資訊通訊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成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財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其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擔任組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民政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原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農觀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建設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373.8pt;mso-wrap-distance-left:9.05pt;mso-wrap-distance-right:9.05pt;mso-wrap-distance-top:0pt;mso-wrap-distance-bottom:0pt;margin-top:22.1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資訊通訊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成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財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其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人擔任組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民政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原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農觀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建設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鹿野鄉災害防救辦公室業務分工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0</wp:posOffset>
                      </wp:positionH>
                      <wp:positionV relativeFrom="paragraph">
                        <wp:posOffset>-450850</wp:posOffset>
                      </wp:positionV>
                      <wp:extent cx="1143000" cy="4572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35.5pt;mso-position-vertical-relative:text;margin-left:6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項    目</w:t>
            </w:r>
          </w:p>
        </w:tc>
      </w:tr>
      <w:tr>
        <w:trPr>
          <w:trHeight w:val="6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災規劃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本鄉災害防救會報決議事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擬災害防救政策、推動重大災害防救措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定與修訂地區災害防救計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災害防救辦公室交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鄉災害防救相關法規之制（訂）定之建議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本鄉水災、颱風、地震、海嘯、核能災害、土石流及坡地災害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策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災、颱風、地震、海嘯、核能災害、土石流及坡地災害辨識、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險度評估及災害境況模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本防災據點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等相關事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民眾、社區、學校、公民營機關（構）防災教育政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推動防災日及防災月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舊建築物、重要公共建築物與災害防救設施、設備之檢查、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、維護機能之改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關本鄉減災等災害防救事項之協調、整合、規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備應變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本鄉災害防救會報決議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本鄉各課室災害整備與應變作業之標準作業流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鄉災害整備及應變業務之協調與整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安全與重大災害防治應變訓練之規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鄉防救災資源物資整備與管理之規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辦理年度大型災害防救演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災害應變中心災情分析與防救災策略作為，供指揮官決策參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災、颱風、土石流、坡地災害、地震、海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各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整備應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規劃與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機具整備及應變計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林漁牧業災害整備應變計畫規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生管線災害整備與應變規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災民安置收容救濟政策與計畫之擬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鄉大規模災害避難疏散安置之規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民力動員與災區治安維護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路燈維護相關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關本鄉整備、應變等災害防救事項之協調、整合與規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原重建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本鄉災害防救會報決議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情、災區民眾需求之調查、統計、評估及分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後勘災調查與復原重建之規劃、推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本鄉各課室規劃災後復原重建之標準作業流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後衛生醫療、防疫及心理輔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物資、款項之分配與管理及救助金之發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消毒與廢棄物之清除及處理。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傷亡者之善後照料、災區民眾之安置及災區秩序之維持。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調國軍單位協助本鄉從事復原重建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關本鄉災後復原重建等災害防救事項之協調、整合、規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通管考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本鄉災害防救會報決議事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鄉災害防救會報之規劃與辦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本鄉防救災資（通）訊系統相關業務之規劃、測試與教育訓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鄉災害防救會報結合民防與全民防衛動員準備體系之聯繫窗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推動相關業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臺東縣災害防救辦公室辦理災害預警、監測、通報及決策系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推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臺東縣災害防救辦公室交辦事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及臺東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防救辦公室年度災害防救業務訪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關本鄉災害防救資（通）訊協調、整合。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511"/>
      </w:pPr>
      <w:rPr>
        <w:sz w:val="28"/>
        <w:spacing w:val="-10"/>
        <w:u w:val="non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標楷體"/>
      <w:spacing w:val="-1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ab251">
    <w:name w:val="atab-251"/>
    <w:qFormat/>
    <w:rPr>
      <w:color w:val="333333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3060" w:hanging="960"/>
    </w:pPr>
    <w:rPr>
      <w:rFonts w:eastAsia="標楷體"/>
      <w:sz w:val="32"/>
    </w:rPr>
  </w:style>
  <w:style w:type="paragraph" w:styleId="31">
    <w:name w:val="本文縮排 3"/>
    <w:basedOn w:val="Normal"/>
    <w:qFormat/>
    <w:pPr>
      <w:kinsoku w:val="false"/>
      <w:snapToGrid w:val="false"/>
      <w:spacing w:lineRule="exact" w:line="560"/>
      <w:ind w:left="961" w:hanging="961"/>
      <w:jc w:val="both"/>
    </w:pPr>
    <w:rPr>
      <w:rFonts w:eastAsia="標楷體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內文一"/>
    <w:basedOn w:val="Normal"/>
    <w:qFormat/>
    <w:pPr>
      <w:numPr>
        <w:ilvl w:val="0"/>
        <w:numId w:val="2"/>
      </w:numPr>
      <w:snapToGrid w:val="false"/>
      <w:spacing w:lineRule="atLeast" w:line="240"/>
      <w:jc w:val="both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題（一）"/>
    <w:basedOn w:val="Normal"/>
    <w:qFormat/>
    <w:pPr>
      <w:tabs>
        <w:tab w:val="clear" w:pos="709"/>
        <w:tab w:val="left" w:pos="1080" w:leader="none"/>
      </w:tabs>
      <w:spacing w:lineRule="exact" w:line="480"/>
      <w:ind w:left="898" w:hanging="860"/>
      <w:jc w:val="both"/>
    </w:pPr>
    <w:rPr>
      <w:rFonts w:eastAsia="標楷體"/>
      <w:color w:val="000000"/>
      <w:sz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29:00Z</dcterms:created>
  <dc:creator>user</dc:creator>
  <dc:description/>
  <cp:keywords/>
  <dc:language>en-US</dc:language>
  <cp:lastModifiedBy>DBA</cp:lastModifiedBy>
  <cp:lastPrinted>2015-04-07T10:08:00Z</cp:lastPrinted>
  <dcterms:modified xsi:type="dcterms:W3CDTF">2019-04-24T00:56:00Z</dcterms:modified>
  <cp:revision>38</cp:revision>
  <dc:subject/>
  <dc:title>屏東縣政府災害防救委員會九十二年度第一次會議會議程序</dc:title>
</cp:coreProperties>
</file>